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2—100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岗位本科面向以下院校招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ysgz</cp:lastModifiedBy>
  <dcterms:modified xsi:type="dcterms:W3CDTF">2023-03-03T15:41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B097977524CE48CD22AC51EBDE8C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