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03-07T03:57:2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