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岑巩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手机号码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岑巩县事业单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试，报考单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岗位及代码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笔试成绩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3-06-05T09:16:00Z</cp:lastPrinted>
  <dcterms:modified xsi:type="dcterms:W3CDTF">2023-06-05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