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tbl>
      <w:tblPr>
        <w:tblW w:w="9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114"/>
        <w:gridCol w:w="510"/>
        <w:gridCol w:w="945"/>
        <w:gridCol w:w="512"/>
        <w:gridCol w:w="628"/>
        <w:gridCol w:w="497"/>
        <w:gridCol w:w="718"/>
        <w:gridCol w:w="295"/>
        <w:gridCol w:w="1025"/>
        <w:gridCol w:w="1746"/>
      </w:tblGrid>
      <w:tr>
        <w:trPr>
          <w:trHeight w:val="589" w:hRule="atLeast"/>
        </w:trPr>
        <w:tc>
          <w:tcPr>
            <w:tcW w:w="956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val="en-US" w:eastAsia="zh-CN"/>
              </w:rPr>
              <w:t>23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年贵州省“三支一扶”招募人员审批表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）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健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资格证书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岗位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简历及获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lang w:eastAsia="zh-CN"/>
              </w:rPr>
              <w:t>（简历从高中开始填写，获奖情况只填写大学期间的校级以上奖励）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确认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以上内容的真实性负责，若有虚假，自愿取消招募资格，并承担相应责任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考察意见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所在单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高校或村居委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及户籍所在地派出所等出具意见，可另附页）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级人力资源社会保障局意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写明是否“同意招募”）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5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级人力资源社会保障局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2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“三支一扶”项目办公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08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注：此表双面打印，本表一式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份，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GB"/>
        </w:rPr>
        <w:t>省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GB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市、县人力资源社会保障部门存档各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份，本人档案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份。</w:t>
      </w:r>
    </w:p>
    <w:p>
      <w:pPr>
        <w:pStyle w:val="Normal"/>
        <w:spacing w:lineRule="exact" w:line="800"/>
        <w:jc w:val="both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24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" w:hAnsi="仿宋_GB2312" w:eastAsia="仿宋_GB2312" w:cs="仿宋"/>
      <w:sz w:val="30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07:00Z</dcterms:created>
  <dc:creator>Administrator</dc:creator>
  <dc:description/>
  <dc:language>en-US</dc:language>
  <cp:lastModifiedBy>Administrator</cp:lastModifiedBy>
  <cp:lastPrinted>2023-07-17T17:12:00Z</cp:lastPrinted>
  <dcterms:modified xsi:type="dcterms:W3CDTF">2023-07-21T01:1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9DCD713E84632A8F478DCCEAF77B9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634803335_embed</vt:lpwstr>
  </property>
  <property fmtid="{D5CDD505-2E9C-101B-9397-08002B2CF9AE}" pid="5" name="commondata">
    <vt:lpwstr>commondata</vt:lpwstr>
  </property>
</Properties>
</file>