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Ｘ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6"/>
        <w:ind w:firstLine="645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兹有我单位工作人员ＸＸＸ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聘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用），身份证号ＸＸＸＸＸＸ。我单位同意其报考黔南州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业和信息化局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公开引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所属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事业单位高层次和急需紧缺专业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相关职位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并承诺如该同志被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用后按有关规定、程序办理人事手续。我单位具有独立的人事管理权限，为　　　　　（请注明：行政机关、事业单位、参公单位、国有企业、其他性质单位），该同志从ＸＸ年ＸＸ月ＸＸ日至ＸＸ年ＸＸ月ＸＸ日在我单位工作，为　　　　　（请注明：正式工作人员ＸＸ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ＸＸＸ单位（盖章）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ＸＸＸ年ＸＸ月ＸＸ日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注：单位同意报考证明须由人事管理权限部门出具，如县</w:t>
      </w:r>
      <w:bookmarkStart w:id="0" w:name="_Hlk11252197"/>
      <w:r>
        <w:rPr>
          <w:rFonts w:ascii="仿宋_GB2312" w:hAnsi="仿宋_GB2312" w:cs="仿宋_GB2312" w:eastAsia="仿宋_GB2312"/>
          <w:sz w:val="32"/>
          <w:szCs w:val="32"/>
          <w:lang w:bidi="ar-SA"/>
        </w:rPr>
        <w:t>（市）</w:t>
      </w:r>
      <w:bookmarkEnd w:id="0"/>
      <w:r>
        <w:rPr>
          <w:rFonts w:ascii="仿宋_GB2312" w:hAnsi="仿宋_GB2312" w:cs="仿宋_GB2312" w:eastAsia="仿宋_GB2312"/>
          <w:sz w:val="32"/>
          <w:szCs w:val="32"/>
          <w:lang w:bidi="ar-SA"/>
        </w:rPr>
        <w:t>机关事业单位工作人员，由县（市）组织部或人社局出具证明（加盖公章），中、小学教师还须持县级及以上教育行政主管部门的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3-09-11T16:27:00Z</cp:lastPrinted>
  <dcterms:modified xsi:type="dcterms:W3CDTF">2023-09-11T08:58:59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5237F60264138B0A38A6C5CDB017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