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面试人员须知</w:t>
      </w:r>
    </w:p>
    <w:p>
      <w:pPr>
        <w:pStyle w:val="Normal"/>
        <w:tabs>
          <w:tab w:val="clear" w:pos="420"/>
          <w:tab w:val="left" w:pos="2250" w:leader="none"/>
          <w:tab w:val="center" w:pos="3940" w:leader="none"/>
        </w:tabs>
        <w:spacing w:lineRule="exact" w:line="530"/>
        <w:ind w:firstLine="560"/>
        <w:rPr>
          <w:rFonts w:ascii="方正小标宋简体" w:hAnsi="方正小标宋简体" w:eastAsia="方正小标宋_GBK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小标宋_GBK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center" w:pos="3940" w:leader="none"/>
          <w:tab w:val="center" w:pos="474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一、面试考生于面试当日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起同时持面试准考证、有效居民身份证（含有效临时身份证）原件进入指定候考室，证件不全或证件与本人不符的不得进入指定候考室参加面试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仍未进入指定候考室的面试考生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center" w:pos="3940" w:leader="none"/>
          <w:tab w:val="center" w:pos="474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二、面试人员随身携带的物品，以及带通讯、存储功能的手机、智能手表等电子设备须取消闹钟并关闭后上交工作人员统一保管，面试结束后归还。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center" w:pos="3940" w:leader="none"/>
          <w:tab w:val="center" w:pos="474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三、面试考生根据候考室工作人员的安排抽签决定面试先后顺序，并在《面试人员签到（抽签）顺序表》上签名确认，妥善保管好抽签胸贴，核对工作人员发放的考号胸牌与抽签号是否一致，并将考号胸牌统一粘贴到左胸。严禁私自调换考场及抽签号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center" w:pos="3940" w:leader="none"/>
          <w:tab w:val="center" w:pos="474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四、在候考期间，要耐心等待，不得擅自离开候考室，不得大声喧哗和议论；需要去卫生间的，经报告候考室工作人员同意后，由一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center" w:pos="3940" w:leader="none"/>
          <w:tab w:val="center" w:pos="474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五、当前一位面试考生面试时，后一位面试考生要作好准备。每一位应试人员面试时，由候考室工作人员将其送至候考室门口，再由考场联络员引领到考场应试。进入面试考场后，面试考生只能向考官报告自己的“抽签号”，不得将姓名等个人信息报告考官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center" w:pos="3940" w:leader="none"/>
          <w:tab w:val="center" w:pos="474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六、面试中，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center" w:pos="3940" w:leader="none"/>
          <w:tab w:val="center" w:pos="474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48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七、每一位面试考生面试结束后，不得大声喧哗和议论，应按考场工作人员的安排到指定地点等候，待听取面试成绩并签名确认后即离开考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50" w:leader="none"/>
          <w:tab w:val="center" w:pos="3940" w:leader="none"/>
          <w:tab w:val="center" w:pos="4745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548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-SA"/>
        </w:rPr>
        <w:t>八、自觉遵守考试纪律，尊重考官和考务工作人员，服从考务工作人员指挥和安排，保持候考室清洁卫生。如有违纪、违规、违法行为，将按有关规定和法律严肃处理。</w:t>
      </w:r>
    </w:p>
    <w:p>
      <w:pPr>
        <w:pStyle w:val="1"/>
        <w:ind w:hanging="0"/>
        <w:rPr>
          <w:rFonts w:ascii="仿宋_GB2312" w:hAnsi="仿宋_GB2312" w:eastAsia="仿宋_GB2312" w:cs="仿宋_GB2312"/>
          <w:bCs/>
          <w:color w:val="000000"/>
          <w:kern w:val="0"/>
          <w:sz w:val="24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t>-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4"/>
        <w:szCs w:val="24"/>
      </w:rPr>
      <w:t>-</w:t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6:00Z</dcterms:created>
  <dc:creator>黄泽明</dc:creator>
  <dc:description/>
  <dc:language>en-US</dc:language>
  <cp:lastModifiedBy>Administrator</cp:lastModifiedBy>
  <cp:lastPrinted>2018-03-01T16:13:00Z</cp:lastPrinted>
  <dcterms:modified xsi:type="dcterms:W3CDTF">2024-05-14T01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99B46DEF44AA0A231ABF3BA16806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