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</w:rPr>
        <w:t>附件</w:t>
      </w:r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体能测评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一、考生在体能测评当日上午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7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可进入贵阳市公安局人民警察训练部，上午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00—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凭面试准考证、有效《居民身份证》进入体能测评场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上午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仍未进入体能测评场地的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进入体能测评场地前查看分组名单，查找自己所属测评组号，然后进入体能测评场地，到对应的测评组集合，在引领员的安排下抽取测评顺序号，在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承诺书》和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抽签顺序表》上签名，并按要求佩带号码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做好测评准备工作，在测评时不得以身体不适为由提出缓测。如因身体原因不能参加体能测评（如受伤或其他不适宜剧烈运动的）视为自动放弃体能测评，若坚持参加体能测评的，须由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本人及家属共同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能测评期间实行封闭式管理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把随身携带的通讯工具关闭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装入专用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写上姓名及抽签号后交引领员保管，体能测评结束后归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属不得在体能测评场地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未经允许不得进入体能测评场地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项目顺序依次为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纵跳摸高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返跑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男子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米跑、女子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跑。测评时须服从考官和工作人员安排。每个项目测评后，考官当场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。在测评过程中，纵跳摸高或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项目不合格者，不再参加下一项目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返回后要向引领员报告归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当前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体能测评时，后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每个体能测评项目结束后，要认真听取自己的体能测评成绩，如有异议，当场向本项目测评处监督员提出，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场地</w:t>
      </w:r>
      <w:r>
        <w:rPr>
          <w:rFonts w:ascii="Times New Roman" w:hAnsi="Times New Roman" w:cs="Times New Roman" w:eastAsia="仿宋_GB2312"/>
          <w:sz w:val="32"/>
          <w:szCs w:val="32"/>
        </w:rPr>
        <w:t>后，再有异议的，不予受理。在测评期间，自觉遵守考试纪律，如有违规违纪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消测评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59:00Z</dcterms:created>
  <dc:creator>User</dc:creator>
  <dc:description/>
  <dc:language>en-US</dc:language>
  <cp:lastModifiedBy>谭三</cp:lastModifiedBy>
  <cp:lastPrinted>2024-05-14T17:00:00Z</cp:lastPrinted>
  <dcterms:modified xsi:type="dcterms:W3CDTF">2024-05-14T17:35:02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730699B24C98B54A6855E84F152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