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思南县</w:t>
      </w: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  <w:lang w:eastAsia="zh-CN"/>
        </w:rPr>
        <w:t>事业单位（国企）</w:t>
      </w: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5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5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思南县公开引进高层次及急需紧缺人才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单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招聘简章，清楚并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jc w:val="both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特务兔</cp:lastModifiedBy>
  <dcterms:modified xsi:type="dcterms:W3CDTF">2024-05-14T01:58:09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8D2C4CA0463B9B41018B620438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