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600" w:firstLine="441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spacing w:lineRule="exact" w:line="500"/>
        <w:ind w:left="-600" w:firstLine="609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一、面试人员于面试当日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起凭面试准考证和有效《居民身份证》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（或社会保障卡）原件进入考点，但不能进入候考室。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起考生凭面试准考证、有效《居民身份证》（或社会保障卡）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进入指定候考室。证件与本人不符或证件不全的，不得进入候考室，取消面试资格。截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仍未到达指定候考室的考生视为自动弃权，不准进入候考室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二、到达指定候考室后，面试人员将随身携带的具备通讯、存储功能的手机、智能手表、智能手环、蓝牙耳机等电子设备取消闹钟关闭后上交工作人员统一保管，面试结束后归还。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如未按规定上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三、按候考室工作人员的安排抽签决定面试先后顺序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认真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核对工作人员发放的考号胸牌与抽签结果是否一致，并将考号胸牌统一粘贴到左胸。</w:t>
      </w:r>
      <w:r>
        <w:rPr>
          <w:rFonts w:ascii="仿宋_GB2312" w:hAnsi="仿宋_GB2312" w:cs="仿宋_GB2312"/>
          <w:b/>
          <w:bCs/>
          <w:sz w:val="32"/>
          <w:szCs w:val="32"/>
        </w:rPr>
        <w:t>严禁私自调换考场及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抽签号</w:t>
      </w:r>
      <w:r>
        <w:rPr>
          <w:rFonts w:ascii="仿宋_GB2312" w:hAnsi="仿宋_GB2312" w:cs="仿宋_GB2312"/>
          <w:b/>
          <w:bCs/>
          <w:sz w:val="32"/>
          <w:szCs w:val="32"/>
        </w:rPr>
        <w:t>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四、在候考期间，要耐心等待，不得擅自离开候考室，不得大声喧哗和议论；需要去卫生间的，经报告候考室工作人员同意后，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五、前一位面试人员面试时，后一位面试人员要作好准备。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进入面试考场后，面试人员只能向考官报告自己的抽签号，不得以任何方式向考官或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六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面试时，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认真理解和回答主考官提出的问题，注意掌握回答问题的节奏和时间。回答完每道题后，请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</w:rPr>
        <w:t>七、面试结束后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到候分处等候，待听取面试成绩并签字确认后即离开考点，不得在考场附近喧哗、逗留。已面试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不得以任何形式向候考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透露面试内容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八、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自觉遵守考试纪律，尊重考官和考务工作人员，服从考务工作人员指挥和安排，保持候考室清洁卫生。如有违规违纪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行为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按相关考试违规违纪行为处理规定处理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eastAsia="仿宋_GB2312" w:cs="Times New Roman;DejaVu San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仿宋_GB2312"/>
      <w:kern w:val="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15:00Z</dcterms:created>
  <dc:creator>微软用户</dc:creator>
  <dc:description/>
  <dc:language>en-US</dc:language>
  <cp:lastModifiedBy>ysgz</cp:lastModifiedBy>
  <cp:lastPrinted>2023-06-25T12:09:00Z</cp:lastPrinted>
  <dcterms:modified xsi:type="dcterms:W3CDTF">2024-05-21T08:55:49Z</dcterms:modified>
  <cp:revision>2</cp:revision>
  <dc:subject/>
  <dc:title>面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