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1396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66"/>
        <w:gridCol w:w="1334"/>
        <w:gridCol w:w="925"/>
        <w:gridCol w:w="658"/>
        <w:gridCol w:w="683"/>
        <w:gridCol w:w="767"/>
        <w:gridCol w:w="1058"/>
        <w:gridCol w:w="1675"/>
        <w:gridCol w:w="3849"/>
        <w:gridCol w:w="1126"/>
      </w:tblGrid>
      <w:tr>
        <w:trPr>
          <w:trHeight w:val="740" w:hRule="atLeast"/>
        </w:trPr>
        <w:tc>
          <w:tcPr>
            <w:tcW w:w="139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301" w:hanging="53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月公开招聘派遣制工作人员岗位及要求一览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职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党委保卫工作部工作人员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熟悉文字文稿工作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承担日常综合事务工作。熟悉文字文稿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党委保卫工作部工作人员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熟悉计算机相关操作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承担部门监控设备系统使用管理及相关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2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航空学院空中乘务专业管理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退伍军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学生或士兵管理经验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每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组织学生列队早操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早、中、晚整队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内务及生活纪律检查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课间校园巡察空中乘务专业学生列队行走，专业化形象及禁烟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节课程学生上课精神面貌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周开展至少一次学生职业素养总结会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月开展至少一次学生专业素质评估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不定时抽查违反校纪校规学生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开展专业特色化每日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协助专业教师及辅导员，实施“辅导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师”共管模式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后勤处食品安全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中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餐饮、膳食相关工作经验或相关专业的人员优先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  <w:t>负责学校学生餐专项整治工作、食品安全卫生监管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离退休工作处、人事处、科研处、招生就业指导中心工作人员（服从调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办公室日常综合事务工作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玩干冰的张志明</cp:lastModifiedBy>
  <dcterms:modified xsi:type="dcterms:W3CDTF">2024-06-20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18289A1DA4E91A34A418B34A6BB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