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tbl>
      <w:tblPr>
        <w:tblW w:w="14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85"/>
        <w:gridCol w:w="1461"/>
        <w:gridCol w:w="3950"/>
        <w:gridCol w:w="3900"/>
        <w:gridCol w:w="1807"/>
      </w:tblGrid>
      <w:tr>
        <w:trPr>
          <w:trHeight w:val="643" w:hRule="atLeast"/>
        </w:trPr>
        <w:tc>
          <w:tcPr>
            <w:tcW w:w="14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阳协合医药职业学校招聘岗位一览表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4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以上学历                                                                                                             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班主任经验者优先考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学生进行思想政治教育和道德教育，促进学生身心健康发展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助学生明确学习目的，端正学习态度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生养成良好的行为习惯、学习习惯、生活习惯和卫生习惯等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学生课外生活、指导学生参加各种有益于身心健康的活动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班级的日常管理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班级常规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生干部，把班级建设成为奋发向上、团结友爱的集体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本班学生思想品德评定和有关奖惩的工作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家校沟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好学生宣传教育及一日常规管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00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专以上学历                                                        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退役人员、警校、体校人士                                 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学生管理经验者优先考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女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责任心，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从力强、执行力强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训练管理经验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学生管理。宿舍管理及校园安全管理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科副科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学生管理工作的章程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管理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手能力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懂电脑，能吃苦耐劳，对学生科职责范围内的工作有指导，指挥，协调和监督管理的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工作责任心和事业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文凭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院校同等岗位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工作职责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负责学生管理工作，对学生科工作实施全方位的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有关学生管理工作的制度建设，组织制订并督促实施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组织制定管理制度的执行和落实，并能提出合理的观念和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学生科工作的统筹，规范和执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校领导安排的其他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科科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学生管理工作的章程，会管理，动手能力强，懂电脑，能吃苦耐劳，全面管理学生科职责范围内的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指导，指挥，协调和监督管理的能力，有较强的工作责任心和事业心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有相关院校同等岗位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分管校长的领导下，主持学生科工作。组织全科人员政治、业务学习，负责科内人员的思想政治教育工作，检查考核科内人员履行岗位职责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学校中心工作，组织制订本科室学期、学年工作计划，经分管领导批准后负责组织实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生、新生入学教育和毕业生的就业指导及推荐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学生公寓楼管理工作的指导，负责周末外宿生的审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安排全校性的学生文化活动，学生第二课堂活动和公益劳动，负责指导学生及学生社团开展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和考核各班主任工作，组织做好学生的思想政治教育和学生日常管理，负青学生的精神文明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主持召开班主任例会，有关学生管理方面会议，文质文明班级、文明宿舍一好学生、优秀干部及奖学金的评定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科副科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岗位管理工作经验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学校保卫科工作的制度及岗位流程，同岗位有一定工作经验，会熟练使用办公软件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指导、协调和监督管理能力，有较强的工作责任心和事业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学校安全保卫工作，组织、制定和实施学校安全保卫工作计划、总结，完成上级和教委、公安机关布置安全保卫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安全、防卫教育。排查学生中不安全因素，解决违纪现象，检查督导门卫、宿舍及重要部门安全预防措施落实情况，积极预防不安全事件发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和侦破损坏财产和师生安全案件，拟定处理意见，排除事发隐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置紧急情况下的不安全因素，处置影响秩序的极端人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真做好消防安全工作，制定消防器材的配备计划，定期检查、落实消防器材的使用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保卫科的相关制度建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保卫科所管辖、使用的固定资产的登记、维护和管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所管理场所的防火、防盗等安全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科科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教学经验（有教师资格证）且教学功底好，具有至少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的学术团队管理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擅长与家长沟通，了解家长需求，能帮助家长做好孩子的引导教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教学管理工作流程：课程设计、师资安排、教学实施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全面监督和考核教师的教学、教研，以及教师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高的素质，责任感强，有思想，三观正，具有创新精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教学运营及教案教务的执行与落实工作，制定学期工作计划、年度班级升级计划并按照时间截点统筹推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组织教学部门的教研活动，定期听课评课，确保教学效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定期与部门成员进行沟通，人才培养和梯队建设，定期组织团建活动，打造学术团队务实进取的文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日常事务，排课、课时核对和教师考勤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一定的教学量，以确保与一线的教学工作不脱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校长做好学校的运营与管理工作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爱教育教学事业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师德师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临床护理、中医护理相关专业，有高中或中职护理教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技能证书、教学经验、能担任班主任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学校教育教学目标，规范制订教学计划，进行授课教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参与学校组织的比赛、培训、教研和集体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照执行学校各项规章制度，服从学校工作安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与学生进行沟通，参与学生管理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主管部门领导安排的其他任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老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专学历以上，优秀者可放宽，接受应届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亲和力，学习能力强，沟通能力强，勇于挑战高薪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热爱教育行业，愿意在教育行业深耕发展，有上进心及较强团队协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入职有专人系统培训，无经验也可快速上手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有职校招生经验或者电销、网销工作经验者优先考虑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初三学生家长的电话邀约和访校接待，了解家长的需求，为家长提供专业的建议及解答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爱教育教学事业 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师德师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相关专业，有高中或中职服装设计教师资格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技能证书、教学经验、能担任班主任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学校教育教学目标，规范制订教学计划，进行授课教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参与学校组织的比赛、培训、教研和集体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照执行学校各项规章制度，服从学校工作安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与学生进行沟通，参与学生管理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主管部门领导安排的其他任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专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黔南科技学院、贵州民族大学、贵阳信息科技学院和人文学院的的新媒体专业、新媒体编辑、策划、新媒体运营、网络与新媒体等专业大三学生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岗位为实习岗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担任多媒体运营岗位时，需要具备良好的沟通能力和团队协作能力，熟悉各大社交媒体平台的运营规则和趋势，以及具备创新精神和快速学习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通数字媒体编辑和制作工具（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emiere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ter Effects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以及数据分析工具（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gle Analytics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资深运营人员进行新媒体平台（如微信公众号、微博、抖音等）的内容策划与素材收集；参与撰写和编辑简单的文案、短文，确保内容符合品牌风格和受众需求；配合团队完成内容的排版和优化，提高内容的可读性和吸引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学校官方社交媒体账号的日常更新，包括发布预定内容、监控账号动态；积极回复用户的评论和私信，建立良好的互动关系，提升用户满意度；协助整理和分析用户反馈，为内容改进提供参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策划和执行新媒体线上活动，如主题推广、粉丝互动等；参与活动的前期准备工作，包括物料制作、文案撰写等；在活动期间，协助监控活动效果，及时反馈问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集和整理新媒体平台的基础数据，如粉丝增长、阅读量、点赞数等； 协助制作简单的数据报表，初步分析数据趋势，为优化运营策略提供支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内部培训课程和学习分享会，提升新媒体运营相关知识和技能；了解行业动态和最新趋势，不断探索创新的运营方法和思路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9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任教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、英语、体育与健康、计算机等相关专业；有相关专业高中或中职教师资格证；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教学工作经验；能带班的优先考虑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学校教育教学目标，规范制订教学计划，进行授课教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课程标准，运用恰当的方法对学生进行测评和评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材施教，根据学生的特点设计教学内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积极参与学校组织的培训、教研和集体活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承担课程辅导和答疑，作业及考卷批改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遵照执行学校各项规章制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教学部门领导，学生科领导安排的其他任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够与家长自如的沟通，促进家校合作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6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综合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科（含）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会计、财务管理、金融 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良好的组织、协调、沟通及推动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较强的工作责任心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具有良好的服务意识、团队协作意识和学习能力，执行力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熟练电脑操作，能熟练地使用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Word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Excel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认同学校企业文化，遵守学校各项规章制度，服从学校职位调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收款：收到款项后应开具加盖“收费专用章”的收款收据，并备注清楚收款方式（如：现金，微信，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）并请付款人签字确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做好每日现金清算工作，及时登记收费台账，做到日清日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为学生及家长准确的解读收费标准、收费事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妥善安全的保管营业款，当日现金及时存入学校账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日与出纳进行现金盘点、对账工作，出现差异时及时反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做好收款收据的领用登记。保证票据号码的连续性。有收据作废的应所有联次一同作废并回收装订一起。使用完的收据作为会计档案妥善保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家长有开发票需求时，做好发票信息登记，复核学生收费情况，每周一提交给会计进行开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登记收费台账，摘要清晰，明细具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每月填制收费进度表，并上报到部门主管、校长等相关领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物资采购、保管、登记及发放；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食堂饭卡信息录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上级交办的其他工作任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书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素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有坚定的政治立场和政治方向，坚决拥护党的路线、方针、政策，自觉践行社会主义核心价值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有较高的政治觉悟和政治素养，能够在思想上、行动上与党中央保持高度一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熟悉共青团工作的基本理论、基本方法和基本流程，具有较强的组织协调能力、沟通表达能力和文字写作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备创新意识和创新能力，能够结合实际情况，创造性地开展共青团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作风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有强烈的事业心和责任感，工作认真负责，积极主动，勇于担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具有良好的团队合作精神，能够团结带领广大团员青年共同完成工作任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年龄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年龄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特别优秀的可适当放宽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引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团员青年学习党的路线、方针、政策，学习马列主义、毛泽东思想、邓小平理论、“三个代表”重要思想、科学发展观和习近平新时代中国特色社会主义思想，提高团员青年的思想政治素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开展各类主题教育活动，培养团员青年的爱国主义、集体主义精神和社会主义道德风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建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建立健全团组织的各项规章制度，规范团组织的工作流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加强团支部建设，指导和督促团支部开展工作，定期对团支部工作进行考核和评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做好团员的发展、教育、管理和推优入党工作，提高团员队伍的整体素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策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根据单位的中心工作和青年特点，策划并组织开展各类形式多样、富有成效的活动，如志愿服务、文化体育、创新创业等活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负责活动的组织实施和总结评估，确保活动的顺利开展和达到预期效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协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密切与上级团组织、本单位党组织和其他部门的联系，争取各方对共青团工作的支持和帮助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协调处理好团组织与团员青年之间的关系，倾听团员青年的呼声和诉求，维护团员青年的合法权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队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加强对团干部的培养和管理，提高团干部的工作能力和综合素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组织团干部参加各类培训和学习交流活动，促进团干部的成长进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做好共青团工作的信息收集、整理和报送工作，及时向上级团组织和本单位党组织反映工作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运用多种宣传渠道和手段，宣传共青团的工作成果和先进典型，营造良好的工作氛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上级交办的其他任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完成上级团组织和本单位党组织交办的其他工作任务，为单位的发展和稳定贡献力量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</w:tr>
      <w:tr>
        <w:trPr>
          <w:trHeight w:val="11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栋宿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能力和服务意识，能够与学生友好、耐心地交流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认真负责，有较强的责任心和执行力，严格遵守工作纪律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宿舍管理的相关规定和流程，有一定的宿舍管理经验者优先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一定的应急处理能力，能够应对突发状况，如学生生病、宿舍设施故障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团队合作精神，能与其他宿管人员协作配合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安全意识，能够保障学生宿舍的安全和秩序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熟练使用基本的办公软件和工具，如电脑进行简单的记录和文档处理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 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尊重学生的隐私和个人权利，不随意泄露学生的个人信息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400"/>
              <w:jc w:val="left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及以上学历，有一定的文化素养。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-5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</w:t>
            </w: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宿舍管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学校规定的作息时间开关宿舍大门，确保学生的正常作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学生的住宿登记、调宿、离宿等相关事宜，管理学生住宿信息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执行来访登记制度，查看来访人员的有效证件，询问来访目的并做好登记，防止异性进入学生宿舍和外来人员借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检查和督促学生保持宿舍内以及宿舍区的卫生整洁，记录各宿舍卫生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监督学生爱护宿舍公共设施，发现损坏及时报告并报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学生服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心学生在校期间的生活和健康，为学生创造良好的生活环境，对学生进行必要的生活指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帮助学生解决生活中遇到的问题，如忘带钥匙、设施故障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与学生保持良好的沟通，了解学生的需求和意见，及时反馈给学校相关部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关注学生状态，如果学生看起来身体不适或情绪不稳定，要多加关心和询问，必要时提供帮助或联系学校的医务室、班主任或者联系医院就诊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安全保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作为楼栋消防安全责任人，负责检查本宿舍区域内的消防安全隐患，确保消防设施设备的正常运行，组织学生进行消防安全培训和演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悉并掌握突发事件（如停电、火灾、打架等）的应急处理流程，能够在第一时间赶到现场进行处理，并及时向有关领导报告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其他工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" w:hAnsi="等线" w:cs="等线" w:eastAsia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上级交办的其他工作任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500</w:t>
            </w:r>
          </w:p>
        </w:tc>
      </w:tr>
    </w:tbl>
    <w:p>
      <w:pPr>
        <w:pStyle w:val="1"/>
        <w:ind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/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420"/>
        <w:tab w:val="left" w:pos="63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3:00Z</dcterms:created>
  <dc:creator>Administrator</dc:creator>
  <dc:description/>
  <dc:language>en-US</dc:language>
  <cp:lastModifiedBy>玩干冰的张志明</cp:lastModifiedBy>
  <cp:lastPrinted>2022-05-27T14:37:00Z</cp:lastPrinted>
  <dcterms:modified xsi:type="dcterms:W3CDTF">2024-07-23T08:3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B696B22A494EB9889C75D22B98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