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开放大学（贵州职业技术学院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7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5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玩干冰的张志明</cp:lastModifiedBy>
  <dcterms:modified xsi:type="dcterms:W3CDTF">2024-09-27T10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7505132145A9A2B74331983B83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