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面向全国公开招引医务人才拟聘用人员公示名单（第五批）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7"/>
        <w:gridCol w:w="2412"/>
        <w:gridCol w:w="1938"/>
        <w:gridCol w:w="1547"/>
        <w:gridCol w:w="1292"/>
        <w:gridCol w:w="1480"/>
        <w:gridCol w:w="3597"/>
      </w:tblGrid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珈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呼吸内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9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科医学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6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肿瘤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7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经外科中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6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程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胸外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6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骨科一病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健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症医学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症医学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美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生儿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学院与科技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皮肤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维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耳鼻喉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验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验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芳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影像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病理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病理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疼痛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园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麻醉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医科大学神奇民族医药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江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急诊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急诊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医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医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媛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贵州航天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医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余庆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医师规范化培训合格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49022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55pt;mso-wrap-distance-left:9.05pt;mso-wrap-distance-right:9.05pt;mso-wrap-distance-top:0pt;mso-wrap-distance-bottom:0pt;margin-top:-9.2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4-10-17T10:51:00Z</cp:lastPrinted>
  <dcterms:modified xsi:type="dcterms:W3CDTF">2024-10-17T03:02:30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