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4"/>
        <w:rPr>
          <w:rFonts w:ascii="黑体" w:hAnsi="黑体" w:eastAsia="黑体" w:cs="黑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贵州森悦宏谦劳务有限公司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>公开招聘派遣制工作人员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  <w:lang w:val="en-US" w:eastAsia="zh-CN"/>
        </w:rPr>
        <w:t>派遣到某国企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>岗位及要求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474345</wp:posOffset>
                </wp:positionV>
                <wp:extent cx="8260715" cy="312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677"/>
                              <w:gridCol w:w="539"/>
                              <w:gridCol w:w="627"/>
                              <w:gridCol w:w="696"/>
                              <w:gridCol w:w="702"/>
                              <w:gridCol w:w="2468"/>
                              <w:gridCol w:w="1814"/>
                              <w:gridCol w:w="4479"/>
                              <w:gridCol w:w="55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用工方式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招聘人数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3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岗位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03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他条件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3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薪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43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67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岗位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7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要职责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用工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水电工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劳务派遣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346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中专以上学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26-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周岁；中专学历及以上，持有相关证书；熟知本岗位的《安全规程》、《作业规程》、《操作规程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-6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具体以实际面试为准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负责水电维修方案的制定与安排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定期对公司用水、用电设备进行检修和保养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协助工程师解决工程质量问题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能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迅速处理生产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过程中遇到的问题，确保生产线的正常运转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对新建工程设备进行验收并提供可靠性报告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焊工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劳务派遣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中专以上学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26-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周岁；中专学历及以上，持有相关证书；熟知本岗位的《安全规程》、《作业规程》、《操作规程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-6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具体以实际面试为准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kern w:val="2"/>
                                      <w:sz w:val="15"/>
                                      <w:szCs w:val="15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负责焊接件的准备、定位、夹紧和加工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进行焊接前的相应预处理和表面清洁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能够解决焊接过程中遇到的问题，确保生产线的正常运转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熟练操作各类焊接设备和工具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锅炉工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劳务派遣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中专以上学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26-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周岁；中专学历及以上，持有相关证书；熟知本岗位的《安全规程》、《作业规程》、《操作规程》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-6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具体以实际面试为准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进行锅炉的操作和日常维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检查锅炉的燃烧效率和安全性能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确保锅炉的质量符合相关规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监督设备操作、维修保养，确保设备正常运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叉车工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劳务派遣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中专以上学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26-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周岁；中专学历及以上，持有相关证书；熟知本岗位的《安全规程》、《作业规程》、《操作规程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-6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具体以实际面试为准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安全高效地操作叉车，按照指令完成搬运任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检查和维护叉车设备，确保设备正常运转，严格遵守安全操作规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按时上报叉车使用情况，及时补充叉车所需的油液、气体等材料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在执行物品搬移和装卸任务时，能够根据需要，协助其它工人一起完成相关工作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劳务派遣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中专以上学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具体以实际面试为准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负责公共区域、办公室、楼道等的保洁、消毒和整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按照清洁标准进行日常保洁工作，包括地面、桌椅、厕所、洗手间等设施的清洁和卫生处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val="en-US" w:eastAsia="zh-CN"/>
                                    </w:rPr>
                                    <w:t>完成领导交办的其他工作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41933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246.15pt;mso-wrap-distance-left:9pt;mso-wrap-distance-right:9pt;mso-wrap-distance-top:0pt;mso-wrap-distance-bottom:0pt;margin-top:37.35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13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677"/>
                        <w:gridCol w:w="539"/>
                        <w:gridCol w:w="627"/>
                        <w:gridCol w:w="696"/>
                        <w:gridCol w:w="702"/>
                        <w:gridCol w:w="2468"/>
                        <w:gridCol w:w="1814"/>
                        <w:gridCol w:w="4479"/>
                        <w:gridCol w:w="55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用工方式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招聘人数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03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岗位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03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他条件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43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薪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43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767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岗位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7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要职责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用工期限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水电工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劳务派遣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346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中专以上学历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26-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周岁；中专学历及以上，持有相关证书；熟知本岗位的《安全规程》、《作业规程》、《操作规程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-6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（具体以实际面试为准）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负责水电维修方案的制定与安排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定期对公司用水、用电设备进行检修和保养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协助工程师解决工程质量问题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能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迅速处理生产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过程中遇到的问题，确保生产线的正常运转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对新建工程设备进行验收并提供可靠性报告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焊工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劳务派遣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中专以上学历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26-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周岁；中专学历及以上，持有相关证书；熟知本岗位的《安全规程》、《作业规程》、《操作规程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-6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（具体以实际面试为准）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kern w:val="2"/>
                                <w:sz w:val="15"/>
                                <w:szCs w:val="15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负责焊接件的准备、定位、夹紧和加工；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进行焊接前的相应预处理和表面清洁；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能够解决焊接过程中遇到的问题，确保生产线的正常运转；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熟练操作各类焊接设备和工具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锅炉工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劳务派遣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中专以上学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26-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周岁；中专学历及以上，持有相关证书；熟知本岗位的《安全规程》、《作业规程》、《操作规程》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-6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（具体以实际面试为准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进行锅炉的操作和日常维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检查锅炉的燃烧效率和安全性能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确保锅炉的质量符合相关规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监督设备操作、维修保养，确保设备正常运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叉车工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劳务派遣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中专以上学历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26-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周岁；中专学历及以上，持有相关证书；熟知本岗位的《安全规程》、《作业规程》、《操作规程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-6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（具体以实际面试为准）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安全高效地操作叉车，按照指令完成搬运任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检查和维护叉车设备，确保设备正常运转，严格遵守安全操作规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按时上报叉车使用情况，及时补充叉车所需的油液、气体等材料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在执行物品搬移和装卸任务时，能够根据需要，协助其它工人一起完成相关工作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劳务派遣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中专以上学历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（具体以实际面试为准）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负责公共区域、办公室、楼道等的保洁、消毒和整理工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按照清洁标准进行日常保洁工作，包括地面、桌椅、厕所、洗手间等设施的清洁和卫生处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完成领导交办的其他工作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41933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1:52Z</dcterms:created>
  <dc:creator>Apple</dc:creator>
  <dc:description/>
  <dc:language>en-US</dc:language>
  <cp:lastModifiedBy>Administrator</cp:lastModifiedBy>
  <dcterms:modified xsi:type="dcterms:W3CDTF">2024-10-24T02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C7C418F4409A8949633FC5FCC9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