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贵州森悦宏谦劳务有限公司招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spacing w:lineRule="exact" w:line="480"/>
        <w:ind w:left="1396" w:firstLine="2168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5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Administrator</cp:lastModifiedBy>
  <dcterms:modified xsi:type="dcterms:W3CDTF">2024-10-24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4BF57F10342BF995C0BABCEBD2C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