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黔西南州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 w:bidi="ar-SA"/>
        </w:rPr>
        <w:t>市场监管局公开招聘公益性岗位人员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bidi="ar-SA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38"/>
        <w:gridCol w:w="850"/>
        <w:gridCol w:w="950"/>
        <w:gridCol w:w="1154"/>
        <w:gridCol w:w="1971"/>
        <w:gridCol w:w="1679"/>
      </w:tblGrid>
      <w:tr>
        <w:trPr>
          <w:trHeight w:val="66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姓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性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bidi="ar-SA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出生日期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（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岁</w:t>
            </w:r>
            <w:r>
              <w:rPr>
                <w:rFonts w:cs="仿宋_GB2312"/>
                <w:sz w:val="24"/>
                <w:lang w:eastAsia="zh-CN" w:bidi="ar-SA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民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eastAsia="zh-CN" w:bidi="ar-SA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户籍所在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电子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最高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 xml:space="preserve">毕业院校及专业 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就业困难人员类别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毕业时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健康状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特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 w:bidi="ar-SA"/>
              </w:rPr>
              <w:t>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家庭住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</w:tr>
      <w:tr>
        <w:trPr>
          <w:trHeight w:val="4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简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历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有无不得应聘的情形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  <w:t xml:space="preserve">  </w:t>
            </w:r>
          </w:p>
        </w:tc>
      </w:tr>
      <w:tr>
        <w:trPr>
          <w:trHeight w:val="12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报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信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确 认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 xml:space="preserve">　　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承诺：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以上填写信息均为本人真实情况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无夸大、隐瞒，符合招聘条件，如有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虚假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、瞒报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自愿放弃聘用资格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 xml:space="preserve">责任自负。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方正书宋_GBK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方正书宋_GBK" w:cs="Times New Roman"/>
      <w:sz w:val="18"/>
      <w:szCs w:val="18"/>
      <w:lang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7:00Z</dcterms:created>
  <dc:creator>Windows 用户</dc:creator>
  <dc:description/>
  <dc:language>en-US</dc:language>
  <cp:lastModifiedBy>ysgz</cp:lastModifiedBy>
  <cp:lastPrinted>2024-12-03T13:04:00Z</cp:lastPrinted>
  <dcterms:modified xsi:type="dcterms:W3CDTF">2024-12-03T13:04:54Z</dcterms:modified>
  <cp:revision>6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3C355B96EC8B60014D63763C140E</vt:lpwstr>
  </property>
  <property fmtid="{D5CDD505-2E9C-101B-9397-08002B2CF9AE}" pid="3" name="KSOProductBuildVer">
    <vt:lpwstr>2052-11.8.2.10624</vt:lpwstr>
  </property>
</Properties>
</file>