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贞丰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择优聘用年度考核优秀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支一扶”人员体检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体检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体检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对象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始进入原贞丰县人力资源和社会保障局办公大楼大院集中，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仍未到达指定地点的体检对象视为放弃体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，请体检对象不要进食高脂肪和油腻的食物，以保证血液化验的准确性；体检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后须空腹，禁食、禁水。请体检对象注意休息，不要熬夜，不要饮酒及其它含酒精的饮料，不要剧烈运动。体检当日早晨，不要饮水和进食，做完部分检查项目（采血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超）后方可进食；女性体检对象生理期期间请勿做妇科及尿液检查，待生理期完毕后再补检；怀孕或可能已受孕的体检对象，务必事先告知引领工作人员和体检医生，请勿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光检查。如隐瞒身体状况造成的一切后果由体检对象本人自行承担。体检对象要注意个人卫生，以免影响体检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费用由体检对象自理，现场交给体检医院（由于体检期间要将体检对象的手机统一管理，建议体检对象自行准备现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-4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体检的体检对象凭有效居民身份证或社会保障卡原件参加体检，证件与本人不符或体检对象未带证件的，不得参加体检。请体检对象务必在规定时间到达指定地点，提前做好准备；未按时到达指定地点或不能提供有效身份证原件的，取消体检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过程实行封闭式管理，体检对象自体检当日集中报到起至体检结束，一律禁止以任何理由使用手机及其他具有通信、上网功能的电子设备，一经发现，暂停其后续体检项目，并取消该体检对象进入下一环节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结论将在贞丰县人民政府网人事信息专栏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www.gzzf.gov.cn/zwgk/zdlygk/rsxx/zpxx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进行公示，不再电话通知体检结论相关事宜，请各位体检对象密切关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在体检中存在弄虚作假等违规违纪行为、放弃体检或体检不合格的，取消进入下一环节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7"/>
      <w:szCs w:val="27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9:00Z</dcterms:created>
  <dc:creator>admin</dc:creator>
  <dc:description/>
  <dc:language>en-US</dc:language>
  <cp:lastModifiedBy>腾云驾雾</cp:lastModifiedBy>
  <cp:lastPrinted>2024-06-05T09:56:00Z</cp:lastPrinted>
  <dcterms:modified xsi:type="dcterms:W3CDTF">2024-12-07T04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E520D4DCD4E67B1D0EE3BF04D6BC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