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华文中宋;宋体"/>
          <w:b/>
          <w:b/>
          <w:kern w:val="0"/>
          <w:sz w:val="52"/>
          <w:szCs w:val="52"/>
        </w:rPr>
      </w:pPr>
      <w:r>
        <w:rPr>
          <w:rFonts w:eastAsia="华文中宋;宋体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OLE_LINK6"/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考生服从调剂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bookmarkStart w:id="1" w:name="_Hlk52370716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贵安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中小学雇员教师考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知晓聘用后存在根据师资需求进行调剂的情况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承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聘用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坚决服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管理，服从调剂安排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如有违反，本人愿意自动放弃聘用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解除聘用关系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_Hlk52370716"/>
      <w:bookmarkStart w:id="3" w:name="OLE_LINK7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321310</wp:posOffset>
                </wp:positionV>
                <wp:extent cx="2867025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5.3pt" to="416.95pt,25.3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32"/>
          <w:szCs w:val="32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3175</wp:posOffset>
                </wp:positionV>
                <wp:extent cx="2867025" cy="0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25pt" to="416.95pt,0.2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年    月    日   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4765</wp:posOffset>
                </wp:positionV>
                <wp:extent cx="2867025" cy="0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95pt" to="415.45pt,1.9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bookmarkStart w:id="4" w:name="OLE_LINK7"/>
      <w:bookmarkEnd w:id="4"/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考生服从调剂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贵安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中小学雇员教师考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知晓聘用后存在根据师资需求进行调剂的情况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承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聘用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坚决服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管理，服从调剂安排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如有违反，本人愿意自动放弃聘用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eastAsia="zh-CN"/>
        </w:rPr>
        <w:t>解除聘用关系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>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321310</wp:posOffset>
                </wp:positionV>
                <wp:extent cx="2867025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5.3pt" to="416.95pt,25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32"/>
          <w:szCs w:val="32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3175</wp:posOffset>
                </wp:positionV>
                <wp:extent cx="2867025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25pt" to="416.95pt,0.2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年    月    日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24765</wp:posOffset>
                </wp:positionV>
                <wp:extent cx="2867025" cy="0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95pt" to="415.45pt,1.9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9:51Z</dcterms:created>
  <dc:creator>Administrator</dc:creator>
  <dc:description/>
  <dc:language>en-US</dc:language>
  <cp:lastModifiedBy>Vivian</cp:lastModifiedBy>
  <dcterms:modified xsi:type="dcterms:W3CDTF">2024-12-27T0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746E83F70476DA83A5AD3B799D6A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YzZDcyMjdkMDMwNWY3NjUxN2YzMGZmZTQ4Nzg1OTgiLCJ1c2VySWQiOiI2ODQ5ODk3NTYifQ==</vt:lpwstr>
  </property>
  <property fmtid="{D5CDD505-2E9C-101B-9397-08002B2CF9AE}" pid="5" name="commondata">
    <vt:lpwstr>commondata</vt:lpwstr>
  </property>
</Properties>
</file>