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农业农村厅所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</w:rPr>
        <w:t>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及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贵州省农业农村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属事业单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公开招聘事业单位工作人员岗位及要求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的有关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资格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能够按要求提供相关材料配合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ysgz</cp:lastModifiedBy>
  <cp:lastPrinted>2024-01-27T21:28:00Z</cp:lastPrinted>
  <dcterms:modified xsi:type="dcterms:W3CDTF">2025-01-20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