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spacing w:val="0"/>
          <w:sz w:val="44"/>
          <w:szCs w:val="44"/>
          <w:shd w:fill="FFFFFF" w:val="clear"/>
          <w:lang w:val="en-US" w:eastAsia="zh-CN" w:bidi="ar-SA"/>
        </w:rPr>
        <w:t>关于基层工作经历的范围界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FFFFFF" w:val="clear"/>
          <w:lang w:bidi="ar-SA"/>
        </w:rPr>
        <w:t>基层工作经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三支一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大学生志愿服务西部计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cs="Times New Roman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农村义务教育阶段学校教师特设岗位计划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机关工勤人员、临时聘用人员等在报考</w:t>
      </w:r>
      <w:r>
        <w:rPr>
          <w:rFonts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事业单位工作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/>
          <w:color w:val="333333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333333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color w:val="333333"/>
          <w:spacing w:val="0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56:00Z</dcterms:created>
  <dc:creator>ysgz</dc:creator>
  <dc:description/>
  <dc:language>en-US</dc:language>
  <cp:lastModifiedBy>ysgz</cp:lastModifiedBy>
  <dcterms:modified xsi:type="dcterms:W3CDTF">2025-02-07T08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2313</vt:lpwstr>
  </property>
</Properties>
</file>