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532"/>
        <w:gridCol w:w="1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highlight w:val="yellow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ysgz</cp:lastModifiedBy>
  <cp:lastPrinted>2021-09-12T03:59:00Z</cp:lastPrinted>
  <dcterms:modified xsi:type="dcterms:W3CDTF">2025-02-08T09:3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624</vt:lpwstr>
  </property>
</Properties>
</file>