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报考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校毕业生</w:t>
            </w: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肖羽</cp:lastModifiedBy>
  <cp:lastPrinted>2021-09-11T19:59:00Z</cp:lastPrinted>
  <dcterms:modified xsi:type="dcterms:W3CDTF">2025-02-08T01:3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wMGU1ODg1Mjc3ZTY5OGVhYTBhZjZjMjc1NDMyNWYiLCJ1c2VySWQiOiIyNTgxODA0NjUifQ==</vt:lpwstr>
  </property>
</Properties>
</file>