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小丸子</cp:lastModifiedBy>
  <cp:lastPrinted>2021-09-11T19:59:00Z</cp:lastPrinted>
  <dcterms:modified xsi:type="dcterms:W3CDTF">2025-02-08T01:5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325E202C64383BFDA8B03B38AF3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zOTc5YzVmOTk3OWJkYjVlNWU3MmU4MmEwYmZhNzAiLCJ1c2VySWQiOiIxMTUyOTIxNzQ0In0=</vt:lpwstr>
  </property>
</Properties>
</file>