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240"/>
        <w:gridCol w:w="305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1209"/>
        <w:gridCol w:w="564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</w:rPr>
              <w:t>年度高校毕业生岗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gzscx</cp:lastModifiedBy>
  <cp:lastPrinted>2021-09-11T19:59:00Z</cp:lastPrinted>
  <dcterms:modified xsi:type="dcterms:W3CDTF">2025-02-08T02:0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kOWI5MTI4MTViZTc4ODJhMjYzM2NlZjk5ZjlmZDAifQ==</vt:lpwstr>
  </property>
  <property fmtid="{D5CDD505-2E9C-101B-9397-08002B2CF9AE}" pid="5" name="commondata">
    <vt:lpwstr>commondata</vt:lpwstr>
  </property>
</Properties>
</file>