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/>
          <w:sz w:val="32"/>
          <w:szCs w:val="32"/>
          <w:u w:val="single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小标宋" w:hAnsi="小标宋" w:eastAsia="仿宋_GB2312" w:cs="小标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小标宋" w:ascii="小标宋" w:hAnsi="小标宋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赫章县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年面向社会公开招聘事业单位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mr.han</cp:lastModifiedBy>
  <cp:lastPrinted>2019-08-09T08:43:00Z</cp:lastPrinted>
  <dcterms:modified xsi:type="dcterms:W3CDTF">2025-02-10T03:07:4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2ZDM5NmM4OTA1ZTZlNmZkZmI4YzUwODgzYzczNGIiLCJ1c2VySWQiOiI1OTQ0OTAwNDAifQ==</vt:lpwstr>
  </property>
  <property fmtid="{D5CDD505-2E9C-101B-9397-08002B2CF9AE}" pid="5" name="commondata">
    <vt:lpwstr>commondata</vt:lpwstr>
  </property>
</Properties>
</file>