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晓～</cp:lastModifiedBy>
  <cp:lastPrinted>2025-02-07T17:48:00Z</cp:lastPrinted>
  <dcterms:modified xsi:type="dcterms:W3CDTF">2025-02-10T07:5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2OTgwYzU3ZjhkYmQ0MGZmYmM2MjhkYmFhNjZmNTEiLCJ1c2VySWQiOiIyNzU4MTMxNDkifQ==</vt:lpwstr>
  </property>
</Properties>
</file>