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沒了以後</cp:lastModifiedBy>
  <dcterms:modified xsi:type="dcterms:W3CDTF">2025-02-10T03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3F17D8414C90B06978DA23A41025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TJlNjhhMzMxMWExMjAyZjA1Mzk0YTJjZTNkM2E5MzUiLCJ1c2VySWQiOiIzMjE4NjIyOTIifQ==</vt:lpwstr>
  </property>
</Properties>
</file>