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印江自治县事业单位免收考试费申请提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trsyk2012@163.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铜仁市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铜仁市</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飘、</cp:lastModifiedBy>
  <cp:lastPrinted>2024-02-09T17:26:00Z</cp:lastPrinted>
  <dcterms:modified xsi:type="dcterms:W3CDTF">2025-02-11T08: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YjE0NzZhYWQwNDNmZTM5OTdiYTcyMTk3ODAxMzM0YzAiLCJ1c2VySWQiOiIyMjM4NTQ2MjkifQ==</vt:lpwstr>
  </property>
  <property fmtid="{D5CDD505-2E9C-101B-9397-08002B2CF9AE}" pid="5" name="commondata">
    <vt:lpwstr>commondata</vt:lpwstr>
  </property>
</Properties>
</file>