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长顺县医疗集团中心医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长顺县面向社会公开招聘卫生类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代号小红衣</cp:lastModifiedBy>
  <cp:lastPrinted>2014-05-16T09:08:00Z</cp:lastPrinted>
  <dcterms:modified xsi:type="dcterms:W3CDTF">2025-02-17T09:11:48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E85D48E54B9384BB5597FFAB47A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JlOThlOGNhZGRjOGU5OGNkMmEwYWZiY2Y4MmJkM2IiLCJ1c2VySWQiOiIyNTA3MTE4NzMifQ==</vt:lpwstr>
  </property>
  <property fmtid="{D5CDD505-2E9C-101B-9397-08002B2CF9AE}" pid="5" name="commondata">
    <vt:lpwstr>commondata</vt:lpwstr>
  </property>
</Properties>
</file>