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婷</cp:lastModifiedBy>
  <cp:lastPrinted>2021-09-11T11:59:00Z</cp:lastPrinted>
  <dcterms:modified xsi:type="dcterms:W3CDTF">2025-02-10T01:5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9E3AA99F48AD9787A3E7F7D173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1MzVhNzk4ZTIzMTljOTMyZTZmYzAwZWUxM2Q5YmYiLCJ1c2VySWQiOiI1MjEzNzAwNDIifQ==</vt:lpwstr>
  </property>
</Properties>
</file>