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color w:val="000000"/>
          <w:w w:val="95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Times New Roman"/>
          <w:color w:val="000000"/>
          <w:w w:val="95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剑河县中等职业学校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合同制教师报名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4"/>
          <w:szCs w:val="24"/>
          <w:shd w:fill="FFFFFF" w:val="clear"/>
          <w:lang w:eastAsia="zh-CN"/>
        </w:rPr>
        <w:t>（报名前认真查看填写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事业单位正式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工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教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表务必严格按照本人真实情况如实填写，如有疑问，务必第一时间向</w:t>
      </w:r>
      <w:r>
        <w:rPr>
          <w:rFonts w:cs="Times New Roman" w:eastAsia="黑体"/>
          <w:sz w:val="32"/>
          <w:szCs w:val="32"/>
          <w:lang w:val="en-US" w:eastAsia="zh-CN"/>
        </w:rPr>
        <w:t>剑河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育和科技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以身份证出生年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为准。填报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19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01</w:t>
      </w:r>
      <w:r>
        <w:rPr>
          <w:rFonts w:eastAsia="仿宋" w:cs="Times New Roman"/>
          <w:sz w:val="32"/>
          <w:szCs w:val="32"/>
          <w:lang w:val="en-US" w:eastAsia="zh-CN"/>
        </w:rPr>
        <w:t>-01</w:t>
      </w:r>
      <w:r>
        <w:rPr>
          <w:rFonts w:eastAsia="仿宋" w:cs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籍贯：</w:t>
      </w:r>
      <w:r>
        <w:rPr>
          <w:rFonts w:ascii="Times New Roman" w:hAnsi="Times New Roman" w:cs="Times New Roman" w:eastAsia="仿宋_GB2312;仿宋"/>
          <w:sz w:val="32"/>
          <w:szCs w:val="32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贵州</w:t>
      </w:r>
      <w:r>
        <w:rPr>
          <w:rFonts w:cs="Times New Roman" w:eastAsia="仿宋_GB2312;仿宋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毕业院校：</w:t>
      </w:r>
      <w:r>
        <w:rPr>
          <w:rFonts w:ascii="Times New Roman" w:hAnsi="Times New Roman" w:cs="Times New Roman" w:eastAsia="仿宋_GB2312;仿宋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前辅导与保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学历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上的名称填写，如：研究生，大学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大专，中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-07-01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现户口所在地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报名时实际户口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户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记）为准，填写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乡镇（街道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贵州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剑河县革东镇文昌小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贵州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磻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庭详细住址：请填写现家庭居住地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乡镇（街道）及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村、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本人身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根据本人情况如实填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员（参公身份人员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正式干部职工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（临时工、未就业人员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师资格证填写格式，例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取得初中化学教师资格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如果未取得教师资格证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未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说明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报考学历为中专及以上的，从初中写起；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报考学历为大专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以上的，从高中或中专写起，填写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②</w:t>
      </w:r>
      <w:r>
        <w:rPr>
          <w:rFonts w:ascii="Times New Roman" w:hAnsi="Times New Roman" w:cs="Times New Roman" w:eastAsia="仿宋_GB2312;仿宋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容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服务基层项目人员、村干报考者简历中要注明服务类别及服务地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特岗教师报考者简历中要注明是特岗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简历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3.08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贵州省剑河民族中学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3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6.07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6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7.09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8.09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（特岗或在职在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临时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鲨鱼辣椒</cp:lastModifiedBy>
  <cp:lastPrinted>2022-04-12T09:40:00Z</cp:lastPrinted>
  <dcterms:modified xsi:type="dcterms:W3CDTF">2025-02-18T07:15:07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33B097234998823B3D4A018904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wNGE0YmI1M2I4N2MyNWE3NjhjNmExMThmODUzODMiLCJ1c2VySWQiOiI0ODIzNDc1MDQifQ==</vt:lpwstr>
  </property>
  <property fmtid="{D5CDD505-2E9C-101B-9397-08002B2CF9AE}" pid="5" name="commondata">
    <vt:lpwstr>commondata</vt:lpwstr>
  </property>
</Properties>
</file>