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color w:val="000000"/>
          <w:w w:val="95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Times New Roman"/>
          <w:color w:val="000000"/>
          <w:w w:val="95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剑河县中等职业学校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年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w w:val="95"/>
          <w:sz w:val="44"/>
          <w:szCs w:val="44"/>
          <w:lang w:val="en-US" w:eastAsia="zh-CN"/>
        </w:rPr>
        <w:t>临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聘教师报名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24"/>
          <w:szCs w:val="24"/>
          <w:shd w:fill="FFFFFF" w:val="clear"/>
          <w:lang w:eastAsia="zh-CN"/>
        </w:rPr>
        <w:t>（报名前认真查看填写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事业单位正式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干部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职工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其他（临时工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、未就业人员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取得何种何级别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教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专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填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名表务必严格按照本人真实情况如实填写，如有疑问，务必第一时间向</w:t>
      </w:r>
      <w:r>
        <w:rPr>
          <w:rFonts w:cs="Times New Roman" w:eastAsia="黑体"/>
          <w:sz w:val="32"/>
          <w:szCs w:val="32"/>
          <w:lang w:val="en-US" w:eastAsia="zh-CN"/>
        </w:rPr>
        <w:t>剑河县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教育和科技局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出生年月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以身份证出生年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为准。填报格式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/>
          <w:sz w:val="32"/>
          <w:szCs w:val="32"/>
        </w:rPr>
        <w:t>199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Times New Roman"/>
          <w:sz w:val="32"/>
          <w:szCs w:val="32"/>
          <w:lang w:val="en-US" w:eastAsia="zh-CN"/>
        </w:rPr>
        <w:t>-</w:t>
      </w:r>
      <w:r>
        <w:rPr>
          <w:rFonts w:eastAsia="仿宋" w:cs="Times New Roman"/>
          <w:sz w:val="32"/>
          <w:szCs w:val="32"/>
        </w:rPr>
        <w:t>01</w:t>
      </w:r>
      <w:r>
        <w:rPr>
          <w:rFonts w:eastAsia="仿宋" w:cs="Times New Roman"/>
          <w:sz w:val="32"/>
          <w:szCs w:val="32"/>
          <w:lang w:val="en-US" w:eastAsia="zh-CN"/>
        </w:rPr>
        <w:t>-01</w:t>
      </w:r>
      <w:r>
        <w:rPr>
          <w:rFonts w:eastAsia="仿宋" w:cs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籍贯：</w:t>
      </w:r>
      <w:r>
        <w:rPr>
          <w:rFonts w:ascii="Times New Roman" w:hAnsi="Times New Roman" w:cs="Times New Roman" w:eastAsia="仿宋_GB2312;仿宋"/>
          <w:sz w:val="32"/>
          <w:szCs w:val="32"/>
        </w:rPr>
        <w:t>以户口簿上的籍贯为准，填写到县（市、区）级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贵州</w:t>
      </w:r>
      <w:r>
        <w:rPr>
          <w:rFonts w:cs="Times New Roman" w:eastAsia="仿宋_GB2312;仿宋"/>
          <w:sz w:val="32"/>
          <w:szCs w:val="32"/>
          <w:lang w:val="en-US" w:eastAsia="zh-CN"/>
        </w:rPr>
        <w:t>剑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毕业院校：</w:t>
      </w:r>
      <w:r>
        <w:rPr>
          <w:rFonts w:ascii="Times New Roman" w:hAnsi="Times New Roman" w:cs="Times New Roman" w:eastAsia="仿宋_GB2312;仿宋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学前辅导与保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学历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毕业证上的名称填写，如：研究生，大学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大专，中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-07-01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现户口所在地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报名时实际户口所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户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登记）为准，填写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乡镇（街道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贵州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剑河县革东镇文昌小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贵州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剑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磻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庭详细住址：请填写现家庭居住地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填写到具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乡镇（街道）及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村、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本人身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根据本人情况如实填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员（参公身份人员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正式干部职工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他（临时工、未就业人员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师资格证填写格式，例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取得初中化学教师资格证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如果未取得教师资格证，则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未取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主要简历参照以下格式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说明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报考学历为中专及以上的，从初中写起；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报考学历为大专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以上的，从高中或中专写起，填写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②</w:t>
      </w:r>
      <w:r>
        <w:rPr>
          <w:rFonts w:ascii="Times New Roman" w:hAnsi="Times New Roman" w:cs="Times New Roman" w:eastAsia="仿宋_GB2312;仿宋"/>
          <w:b/>
          <w:color w:val="000000"/>
          <w:spacing w:val="-6"/>
          <w:sz w:val="32"/>
          <w:szCs w:val="32"/>
        </w:rPr>
        <w:t>未就业的应往届毕业生简历主要以在校读书为主要内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容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服务基层项目人员、村干报考者简历中要注明服务类别及服务地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特岗教师报考者简历中要注明是特岗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在职在编报考者简历中要注明是在职在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简历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3.08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贵州省剑河民族中学学习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3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06.07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凯里学院数学与计算机系计算机科学与教育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6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07.09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家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7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08.09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剑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（特岗或在职在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临时聘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8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剑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9.09-2012.0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贵州师范大学计算机科学与技术专业本科学习）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鲨鱼辣椒</cp:lastModifiedBy>
  <cp:lastPrinted>2022-04-12T09:40:00Z</cp:lastPrinted>
  <dcterms:modified xsi:type="dcterms:W3CDTF">2025-02-20T06:54:53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4A5150C9B476985B60FD6CADBDB46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DAwNGE0YmI1M2I4N2MyNWE3NjhjNmExMThmODUzODMiLCJ1c2VySWQiOiI0ODIzNDc1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