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9" w:after="1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u w:val="none"/>
        </w:rPr>
        <w:t>贵州省就业见习鉴定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0"/>
        <w:gridCol w:w="837"/>
        <w:gridCol w:w="953"/>
        <w:gridCol w:w="1060"/>
        <w:gridCol w:w="905"/>
        <w:gridCol w:w="1955"/>
      </w:tblGrid>
      <w:tr>
        <w:trPr>
          <w:trHeight w:val="8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101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及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单位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起止时间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个人简历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主要工作及成绩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见习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人事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部门意见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人力资源社会保障部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核定意见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644" w:gutter="0" w:header="0" w:top="2154" w:footer="0" w:bottom="1984"/>
      <w:pgNumType w:start="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2:00Z</dcterms:created>
  <dc:creator>ysgz</dc:creator>
  <dc:description/>
  <dc:language>en-US</dc:language>
  <cp:lastModifiedBy>冰封</cp:lastModifiedBy>
  <dcterms:modified xsi:type="dcterms:W3CDTF">2025-02-26T03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AEA5B2A1429BAF741F4BCD288E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