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基层工作经历的范围界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层工作经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支一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中央和地方基层就业项目人员，其基层服务经历，可视为基层工作经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关工勤人员、临时聘用人员等在报考</w:t>
      </w:r>
      <w:r>
        <w:rPr>
          <w:rFonts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事业单位工作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上述身份的工作经历也可视为基层工作经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多段基层工作经历的时间可以累计计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56:00Z</dcterms:created>
  <dc:creator>ysgz</dc:creator>
  <dc:description/>
  <dc:language>en-US</dc:language>
  <cp:lastModifiedBy>WPS_1544753398</cp:lastModifiedBy>
  <dcterms:modified xsi:type="dcterms:W3CDTF">2025-04-03T01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432BB939948E0A6FE8AE2CD1FDA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kN2VlZjFkMmYwNDkwZDA2OThhNGVmNWUyNjBlN2UiLCJ1c2VySWQiOiI0NTUwMTg0MjkifQ==</vt:lpwstr>
  </property>
</Properties>
</file>