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贵州省第十三届人博会你单位招聘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5-03-21T08:48:00Z</cp:lastPrinted>
  <dcterms:modified xsi:type="dcterms:W3CDTF">2025-03-21T00:49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5OTJlZDM3NTVjZDk3YjBkMzUzMGJmZmRjM2Y5MWUiLCJ1c2VySWQiOiI0Mzc3MDY0OTUifQ==</vt:lpwstr>
  </property>
  <property fmtid="{D5CDD505-2E9C-101B-9397-08002B2CF9AE}" pid="5" name="commondata">
    <vt:lpwstr>commondata</vt:lpwstr>
  </property>
</Properties>
</file>