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OLE_LINK1"/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  <w:bookmarkEnd w:id="0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独山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事业单位公开引进急需紧缺专业人才</w:t>
      </w:r>
      <w:r>
        <w:rPr>
          <w:rFonts w:ascii="仿宋_GB2312" w:hAnsi="仿宋_GB2312" w:cs="仿宋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请注明：行政机关、事业单位、参公单位、国有企业、私营企业、其他性质单位），该同志从ＸＸ年ＸＸ月ＸＸ日至ＸＸ年ＸＸ月ＸＸ日在我单位工作，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米小小</cp:lastModifiedBy>
  <cp:lastPrinted>2025-04-02T14:51:00Z</cp:lastPrinted>
  <dcterms:modified xsi:type="dcterms:W3CDTF">2025-04-02T06:51:45Z</dcterms:modified>
  <cp:revision>43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6C39E00D749D1AC9BE35A5D608502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commondata</vt:lpwstr>
  </property>
</Properties>
</file>