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难得糊涂</cp:lastModifiedBy>
  <cp:lastPrinted>2019-08-27T09:38:00Z</cp:lastPrinted>
  <dcterms:modified xsi:type="dcterms:W3CDTF">2025-05-13T01:09:3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2DA9FE224D83BD059B7ACB382C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xN2E3ODNmOWJhZTBmNzMzMjQxNTJlYzU5N2QwN2UiLCJ1c2VySWQiOiI0NzQ1Nzg4NTMifQ==</vt:lpwstr>
  </property>
</Properties>
</file>