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难得糊涂</cp:lastModifiedBy>
  <cp:lastPrinted>2019-08-09T08:43:00Z</cp:lastPrinted>
  <dcterms:modified xsi:type="dcterms:W3CDTF">2025-05-13T01:09:45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A3DEF931343CA9D7AA9E84AE327E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ExN2E3ODNmOWJhZTBmNzMzMjQxNTJlYzU5N2QwN2UiLCJ1c2VySWQiOiI0NzQ1Nzg4NTMifQ==</vt:lpwstr>
  </property>
  <property fmtid="{D5CDD505-2E9C-101B-9397-08002B2CF9AE}" pid="5" name="commondata">
    <vt:lpwstr>commondata</vt:lpwstr>
  </property>
</Properties>
</file>