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附件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参加体能测评的报考者务必于测评日上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7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前凭《面试准考证》、本人有效《居民身份证》原件到达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兴义一中田径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集中参加体能测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上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仍未到达体能测评考点的报考者，视为自动弃权，取消其体能测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进入体能测评场地，在引领员的安排下抽取测评顺序号，在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如因身体原因不能参加体能测评（如受伤或其他不适宜剧烈运动的）视为自动放弃体能测评，若坚持参加体能测评的，须由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电子产品</w:t>
      </w:r>
      <w:r>
        <w:rPr>
          <w:rFonts w:ascii="Times New Roman" w:hAnsi="Times New Roman" w:cs="Times New Roman" w:eastAsia="仿宋_GB2312"/>
          <w:sz w:val="32"/>
          <w:szCs w:val="32"/>
        </w:rPr>
        <w:t>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在体能测评过程中，如使用手机等通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返跑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跑、女子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当前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体能测评时，后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每个体能测评项目结束后，要认真听取自己的体能测评成绩，如有异议，当场向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监督员提出，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场地</w:t>
      </w:r>
      <w:r>
        <w:rPr>
          <w:rFonts w:ascii="Times New Roman" w:hAnsi="Times New Roman" w:cs="Times New Roman" w:eastAsia="仿宋_GB2312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59:00Z</dcterms:created>
  <dc:creator>User</dc:creator>
  <dc:description/>
  <dc:language>en-US</dc:language>
  <cp:lastModifiedBy>良田</cp:lastModifiedBy>
  <cp:lastPrinted>2024-05-15T09:00:00Z</cp:lastPrinted>
  <dcterms:modified xsi:type="dcterms:W3CDTF">2025-05-13T11:04:16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C9FEBAAD4E5F93144ADF8E33AE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lZjk2MTkwMjg4YjA2NTgzNzFjODI3MDJkMDY1ODYiLCJ1c2VySWQiOiIzNDMwNDA0MjUifQ==</vt:lpwstr>
  </property>
</Properties>
</file>