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eastAsia="zh"/>
        </w:rPr>
        <w:t>考生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体能测评须知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体能测评当日上午</w:t>
      </w:r>
      <w:r>
        <w:rPr>
          <w:rFonts w:eastAsia="仿宋_GB2312;仿宋" w:cs="Times New Roman" w:ascii="Times New Roman" w:hAnsi="Times New Roman"/>
          <w:sz w:val="32"/>
          <w:szCs w:val="32"/>
        </w:rPr>
        <w:t>7:</w:t>
      </w: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，参加体能测评的考生开始接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验证，</w:t>
      </w:r>
      <w:r>
        <w:rPr>
          <w:rFonts w:ascii="Times New Roman" w:hAnsi="Times New Roman" w:cs="Times New Roman" w:eastAsia="仿宋_GB2312;仿宋"/>
          <w:sz w:val="32"/>
          <w:szCs w:val="32"/>
        </w:rPr>
        <w:t>凭《面试准考证》和有效《居民身份证》进入体能测评指定地点。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上午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8:45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，仍未到达指定地点的体能测评考生，视为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"/>
        </w:rPr>
        <w:t>自动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放弃体能测评，不得进入测评场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生到达</w:t>
      </w:r>
      <w:r>
        <w:rPr>
          <w:rFonts w:ascii="Times New Roman" w:hAnsi="Times New Roman" w:cs="Times New Roman" w:eastAsia="仿宋_GB2312;仿宋"/>
          <w:sz w:val="32"/>
          <w:szCs w:val="32"/>
        </w:rPr>
        <w:t>体能测评指定地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后需查看自己的分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"/>
        </w:rPr>
        <w:t>名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分组列队。</w:t>
      </w:r>
      <w:r>
        <w:rPr>
          <w:rFonts w:ascii="Times New Roman" w:hAnsi="Times New Roman" w:cs="Times New Roman" w:eastAsia="仿宋_GB2312;仿宋"/>
          <w:sz w:val="32"/>
          <w:szCs w:val="32"/>
        </w:rPr>
        <w:t>在引领员的安排下抽取测评顺序号，在《考生承诺书》和《考生顺序表》</w:t>
      </w:r>
      <w:r>
        <w:rPr>
          <w:rFonts w:ascii="Times New Roman" w:hAnsi="Times New Roman" w:cs="Times New Roman" w:eastAsia="仿宋_GB2312;仿宋"/>
          <w:sz w:val="32"/>
          <w:szCs w:val="32"/>
          <w:lang w:eastAsia="zh"/>
        </w:rPr>
        <w:t>上</w:t>
      </w:r>
      <w:r>
        <w:rPr>
          <w:rFonts w:ascii="Times New Roman" w:hAnsi="Times New Roman" w:cs="Times New Roman" w:eastAsia="仿宋_GB2312;仿宋"/>
          <w:sz w:val="32"/>
          <w:szCs w:val="32"/>
        </w:rPr>
        <w:t>签名，并按要求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戴</w:t>
      </w:r>
      <w:r>
        <w:rPr>
          <w:rFonts w:ascii="Times New Roman" w:hAnsi="Times New Roman" w:cs="Times New Roman" w:eastAsia="仿宋_GB2312;仿宋"/>
          <w:sz w:val="32"/>
          <w:szCs w:val="32"/>
          <w:lang w:eastAsia="zh"/>
        </w:rPr>
        <w:t>工作人员发放的</w:t>
      </w:r>
      <w:r>
        <w:rPr>
          <w:rFonts w:ascii="Times New Roman" w:hAnsi="Times New Roman" w:cs="Times New Roman" w:eastAsia="仿宋_GB2312;仿宋"/>
          <w:sz w:val="32"/>
          <w:szCs w:val="32"/>
        </w:rPr>
        <w:t>号码簿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  <w:lang w:eastAsia="zh"/>
        </w:rPr>
        <w:t>测评前，考生需做好测评准备工作，在测评时不得以</w:t>
      </w:r>
      <w:r>
        <w:rPr>
          <w:rFonts w:ascii="Times New Roman" w:hAnsi="Times New Roman" w:cs="Times New Roman" w:eastAsia="仿宋_GB2312;仿宋"/>
          <w:sz w:val="32"/>
          <w:szCs w:val="32"/>
        </w:rPr>
        <w:t>身体不适为由提出缓测。若考生存在身体不适</w:t>
      </w:r>
      <w:r>
        <w:rPr>
          <w:rFonts w:ascii="Times New Roman" w:hAnsi="Times New Roman" w:cs="Times New Roman" w:eastAsia="仿宋_GB2312;仿宋"/>
          <w:sz w:val="32"/>
          <w:szCs w:val="32"/>
          <w:lang w:eastAsia="zh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情况（如受伤或其他不适宜剧烈运动的）但仍坚持参加体能测评的，须由考生本人及家属共同签字确认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体能测评期间实行封闭式管理。考生须把随身携带的通讯工具关闭，装入专用袋，写上姓名及抽签号后交引领员保管，体能测评结束后归还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在体能测评过程中，如使用手机等通讯工具，取消体能测评资格。考生家属不得在体能测评场地外影响体能测评工作，未经允许不得进入体能测评场地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体能测评项目顺序依次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纵跳摸高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②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×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往返跑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男子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跑、女子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跑。测评时须服从考官和工作人员安排。每个项目测评后，考官当场向考生宣布测评结果。在测评过程中，纵跳摸高或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×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往返跑项目不合格者，不再参加下一项目测评，同时在引领员的安排下，归还号码簿，领取通讯工具离开测评场地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在候测期间，要耐心等待，不得擅自离开本组，不得大声喧哗和议论；需要去卫生间的，须经引领员同意才能离开，返回后要向引领员报告归组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当前一位考生体能测评时，后一位考生应作好准备，要仔细听清考官对所测项目的动作要领指导，尽自己所能完成好各测评项目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每个体能测评项目结束后，要认真听取自己的体能测评成绩，如有异议，当场向本项目测评处监督员提出，离开体能测评场地后，再有异议的，不予受理。在测评期间，自觉遵守考试纪律，如有违规违纪行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取消测评资格。</w:t>
      </w:r>
    </w:p>
    <w:sectPr>
      <w:footerReference w:type="default" r:id="rId2"/>
      <w:type w:val="nextPage"/>
      <w:pgSz w:w="11906" w:h="16838"/>
      <w:pgMar w:left="1418" w:right="1418" w:gutter="0" w:header="0" w:top="624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;Segoe Print" w:hAnsi="Garamond;Segoe Print" w:cs="Garamond;Segoe Print"/>
      <w:sz w:val="18"/>
      <w:szCs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mac</cp:lastModifiedBy>
  <dcterms:modified xsi:type="dcterms:W3CDTF">2025-05-13T15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CF584F112581451612368C6771332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5YzQ5YzNkMjdiYWRhOGEwNWQxNmEyZjRmYjExMmYifQ==</vt:lpwstr>
  </property>
  <property fmtid="{D5CDD505-2E9C-101B-9397-08002B2CF9AE}" pid="5" name="commondata">
    <vt:lpwstr>commondata</vt:lpwstr>
  </property>
</Properties>
</file>