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威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自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县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面向本县乡镇（街道）学校公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eastAsia="zh-CN"/>
        </w:rPr>
        <w:t>竞聘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教师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Sting</cp:lastModifiedBy>
  <cp:lastPrinted>2019-08-09T08:43:00Z</cp:lastPrinted>
  <dcterms:modified xsi:type="dcterms:W3CDTF">2025-04-10T04:00:0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