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sz w:val="44"/>
          <w:szCs w:val="44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）系我单位□在职职工、□合同制职工，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工作至今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我单位研究，同意其参加你单位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公开招聘考试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特此证明！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有人事管理权的所在单位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公章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主管部门公章</w:t>
      </w:r>
    </w:p>
    <w:p>
      <w:pPr>
        <w:pStyle w:val="Normal"/>
        <w:spacing w:lineRule="exact" w:line="560"/>
        <w:ind w:firstLine="645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right="480" w:firstLine="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年  月 日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年  月 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9:00Z</dcterms:created>
  <dc:creator>微软用户</dc:creator>
  <dc:description/>
  <dc:language>en-US</dc:language>
  <cp:lastModifiedBy>胡槟槟</cp:lastModifiedBy>
  <cp:lastPrinted>2022-06-29T08:30:00Z</cp:lastPrinted>
  <dcterms:modified xsi:type="dcterms:W3CDTF">2025-05-27T08:55:56Z</dcterms:modified>
  <cp:revision>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E9C8768784CAC8A1A53182F2BE65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E5ZTMyNjM4OTNlYmFiZDc4ODYzZmFkYjg2OWQ3NmIiLCJ1c2VySWQiOiIxNjU4MzYxODA4In0=</vt:lpwstr>
  </property>
  <property fmtid="{D5CDD505-2E9C-101B-9397-08002B2CF9AE}" pid="5" name="commondata">
    <vt:lpwstr>commondata</vt:lpwstr>
  </property>
</Properties>
</file>