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贵州交通职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高层次人才引进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46"/>
        <w:gridCol w:w="1198"/>
        <w:gridCol w:w="1449"/>
        <w:gridCol w:w="545"/>
        <w:gridCol w:w="644"/>
        <w:gridCol w:w="1282"/>
        <w:gridCol w:w="14"/>
        <w:gridCol w:w="1773"/>
      </w:tblGrid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博士研究领域、方向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（学习及工作经历）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绩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科研课题、论文、学术著作、专利等分类填写）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杨秀琦</cp:lastModifiedBy>
  <cp:lastPrinted>2025-01-23T11:34:00Z</cp:lastPrinted>
  <dcterms:modified xsi:type="dcterms:W3CDTF">2025-05-23T01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NjViOWVlN2ZlMjk4NmY1YmZhY2M0MWYzNjViNDgiLCJ1c2VySWQiOiIxNDc5MzE3ODY5In0=</vt:lpwstr>
  </property>
</Properties>
</file>