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" w:hAnsi="方正小标宋简体" w:eastAsia="方正小标宋简体" w:cs="黑体"/>
          <w:w w:val="98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汪汝洋</cp:lastModifiedBy>
  <cp:lastPrinted>2022-07-26T10:18:00Z</cp:lastPrinted>
  <dcterms:modified xsi:type="dcterms:W3CDTF">2025-05-26T02:12:27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