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eastAsia="zh-CN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-518160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40.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558"/>
        <w:gridCol w:w="504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：此表具有工作经历的报考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罗雄良</cp:lastModifiedBy>
  <cp:lastPrinted>2012-07-13T15:00:00Z</cp:lastPrinted>
  <dcterms:modified xsi:type="dcterms:W3CDTF">2024-05-11T02:53:34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