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参加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长顺县教育事业单位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年赴高校公开引进高层次和急需紧缺人才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4-05-16T09:08:00Z</cp:lastPrinted>
  <dcterms:modified xsi:type="dcterms:W3CDTF">2025-05-19T06:56:28Z</dcterms:modified>
  <cp:revision>4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6CB732B1D453383918E1A6E9AA25B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