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雷山县人民医院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公开引进临聘临床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医生人才费用补助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实施方案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山县人民医院是一所集医疗、急救、教学、科研、康复、预防保健为一体的二级甲等综合性医院。目前编制床位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张，实际开放床位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张。医院内设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临床科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医技科室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院学科和人才队伍建设，优化各专业技术人才结构，促进医院的规范健康快速发展，雷山县人民医院面向社会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从事临床诊疗及相关工作的专业技术人才。具体要求如下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对象及要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、硕士研究生：按照县有关文件要求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副主任及以上医师：取得副主任及以上医师任职资格；（具体面谈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治医师：取得中级任职资格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规培毕业生：取得规培合格证，同时取得执业医师资格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执业医师：医学类本科以上学历学位，取得执业医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引进条件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拥护中国共产党的领导，热爱社会主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纪守法，品行端正，学风严谨，为人正派；具有良好的职业道德，开拓创新，善于合作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能带动和促进医院学科建设与发展，具有较强的学科组织管理协调能力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身体健康，能胜任临床、教学、科研等一线工作。身体条件符合贵州省人事厅、贵州省卫生厅黔人发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文件规定标准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年龄要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高级及以上专业技术职务：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高级及以上专业技术职务：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级专业技术职务：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及以下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培毕业生（具备执业医师证）：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Hlk12907106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医师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：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；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急需紧缺人才年龄可适当放宽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、硕士研究生按照县有关文件要求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相关待遇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医师：</w:t>
      </w:r>
      <w:bookmarkStart w:id="1" w:name="_Hlk127961768"/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面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医师：具体面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治医师：能胜任临床医疗工作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给予人才引进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（试用期结束后考核合格签署合同的当年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年至第八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年按剩余金额的平均值给予支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规培毕业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执业医师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能胜任临床医疗工作者，给予人才引进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试用期结束后考核合格签署合同的当年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年至第八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年按剩余金额的平均值给予支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医师：引进的执业医师，能胜任临床医疗工作者，给予人才引进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试用期结束后考核合格签署合同的当年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第二年至第八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年按剩余金额的平均值给予支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士研究生、硕士研究生：按县有关文件执行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引进的副主任及以上医师、主治医师、规培毕业生、执业医师与医院签订服务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的协议。如在服务期内辞职、调离本院等，须退还全部引进费、进修费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引进的副主任及以上医师、主治医师、规培毕业生、执业医师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三个月试用期（试用期内的工资待遇参照同等在编人员发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用期考核不合格（即不能胜任相应的临床工作的）不予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引进的副主任及以上医师、主治医师、规培毕业生、执业医师自签订协议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提供公租房一套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引进人才按照“一人一事一议”的协议方式，根据引进人才的专业和学科制定相应考核标准和协议，经双方协商一致后在协议中约定。一经与医院签订协议后，医院每年将按所签订协议相关条款进行考核，并严格按考核结果执行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聘用到行政、后勤岗位的高层次人才不享受本实施办法的相关待遇。</w:t>
      </w:r>
    </w:p>
    <w:p>
      <w:pPr>
        <w:pStyle w:val="Normal"/>
        <w:pageBreakBefore w:val="false"/>
        <w:kinsoku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1:57Z</dcterms:created>
  <dc:creator>Administrator</dc:creator>
  <dc:description/>
  <dc:language>en-US</dc:language>
  <cp:lastModifiedBy>夏夏是我我是夏夏。</cp:lastModifiedBy>
  <dcterms:modified xsi:type="dcterms:W3CDTF">2025-06-26T0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E3C6C38F420B8722AF9FB12117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iZTM0NGJiYWQ1OGMzNzI2MjEzNjhiODVmYmEzYzgiLCJ1c2VySWQiOiI2MjMzOTE2NTUifQ==</vt:lpwstr>
  </property>
</Properties>
</file>