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1       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德江县消防救援大队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公开招聘政府专职消防员岗位及资格条件一览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29"/>
        <w:gridCol w:w="786"/>
        <w:gridCol w:w="3026"/>
        <w:gridCol w:w="1344"/>
        <w:gridCol w:w="3306"/>
        <w:gridCol w:w="1496"/>
      </w:tblGrid>
      <w:tr>
        <w:trPr>
          <w:trHeight w:val="45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代码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条件要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</w:tr>
      <w:tr>
        <w:trPr>
          <w:trHeight w:val="4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镇政府专职消防队战斗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、中专）及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户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用期工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试用期满考核合格后工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按规定缴纳社会保险，根据工作完成情况发放绩效工资。</w:t>
            </w:r>
          </w:p>
        </w:tc>
      </w:tr>
      <w:tr>
        <w:trPr>
          <w:trHeight w:val="5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镇政府专职消防队战斗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、中专）及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户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、国家综合性消防救援队伍退出人员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堡镇政府专职消防队战斗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、中专）及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户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堡镇政府专职消防队战斗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、中专）及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户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、国家综合性消防救援队伍退出人员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兴镇政府专职消防队战斗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、中专）及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户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兴镇政府专职消防队战斗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、中专）及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户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、国家综合性消防救援队伍退出人员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口镇政府专职消防队战斗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、中专）及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户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口镇政府专职消防队战斗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、中专）及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户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、国家综合性消防救援队伍退出人员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政府专职消防队战斗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、中专）及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户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政府专职消防队战斗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、中专）及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户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、国家综合性消防救援队伍退出人员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乡政府专职消防队战斗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、中专）及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户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人民政府编外聘用人员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井乡政府专职消防队战斗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、中专）及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户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井乡政府专职消防队战斗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（中职、中专）及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户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人民政府编外聘用人员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1020" w:gutter="0" w:header="0" w:top="850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9213850</wp:posOffset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9.05pt;mso-wrap-distance-top:0pt;mso-wrap-distance-bottom:0pt;margin-top:0pt;mso-position-vertical-relative:text;margin-left:72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6:09Z</dcterms:created>
  <dc:creator>DW</dc:creator>
  <dc:description/>
  <dc:language>en-US</dc:language>
  <cp:lastModifiedBy>　　　　　</cp:lastModifiedBy>
  <dcterms:modified xsi:type="dcterms:W3CDTF">2025-07-04T07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6D8ED57B44C8391EE70A247038C8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4OTFkOWY0ZTM2YjM5YjkwNjljYjNjMDkzZjAxZDciLCJ1c2VySWQiOiIyNjM5MTE0NjcifQ==</vt:lpwstr>
  </property>
  <property fmtid="{D5CDD505-2E9C-101B-9397-08002B2CF9AE}" pid="5" name="commondata">
    <vt:lpwstr>commondata</vt:lpwstr>
  </property>
</Properties>
</file>