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983"/>
        <w:gridCol w:w="63"/>
        <w:gridCol w:w="837"/>
        <w:gridCol w:w="678"/>
        <w:gridCol w:w="402"/>
        <w:gridCol w:w="1260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名称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eastAsia="仿宋_GB2312" w:cs="宋体" w:ascii="仿宋_GB2312" w:hAnsi="仿宋_GB2312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5-10-11T06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56C616F5847F882B661BD0C7C22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wMDQ2MmZmNmFhYjM2YWQ2MGQzMDE4YzI2NDA0YTUiLCJ1c2VySWQiOiIxOTcyODAwNDAifQ==</vt:lpwstr>
  </property>
</Properties>
</file>