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普安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招聘政府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消防队员岗位名额分配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11"/>
        <w:gridCol w:w="3189"/>
        <w:gridCol w:w="1448"/>
      </w:tblGrid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配额（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青山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楼下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新店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瓜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罗汉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龙吟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兴中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江西坡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白沙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高棉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茶源街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招收人员根据全县各乡镇情况进行调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35:20Z</dcterms:created>
  <dc:creator>ASUS</dc:creator>
  <dc:description/>
  <dc:language>en-US</dc:language>
  <cp:lastModifiedBy>螭吻嗜血</cp:lastModifiedBy>
  <cp:lastPrinted>2025-09-10T09:49:00Z</cp:lastPrinted>
  <dcterms:modified xsi:type="dcterms:W3CDTF">2025-09-11T08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30E088BBE4924BB4FD0276A1AE8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lYmRiZTRiNTk2ZmJmY2ZiOWRmNDI3YTI3YTY2MGQiLCJ1c2VySWQiOiI0ODYyNjgxODkifQ==</vt:lpwstr>
  </property>
</Properties>
</file>